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.08.2019</w:t>
        <w:tab/>
        <w:tab/>
        <w:tab/>
        <w:t xml:space="preserve">                   </w:t>
        <w:tab/>
      </w:r>
      <w:r>
        <w:rPr>
          <w:b/>
          <w:sz w:val="28"/>
          <w:lang w:val="ru-RU"/>
        </w:rPr>
        <w:t xml:space="preserve">                    </w:t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№</w:t>
      </w:r>
      <w:r>
        <w:rPr>
          <w:b/>
          <w:sz w:val="28"/>
        </w:rPr>
        <w:t xml:space="preserve"> 361-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Про внесення змін у додаток до розпорядження міського голови                           від 20.12.2018 № 5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Відповідно до Закону України “Про місцеве самоврядування в Україні”, на підставі рішення 51 сесії Мелітопольської міської ради Запорізької області VII скликання від 12.08.2019 № 12/1 “Про затвердження на посаду заступника міського голови з питань діяльності виконавчих органів ради”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ОБОВ'ЯЗУЮ:</w:t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/>
      </w:pPr>
      <w:r>
        <w:rPr>
          <w:sz w:val="28"/>
        </w:rPr>
        <w:t>1. Внести зміни до пункту 7 додатка до розпорядження міського голови від 20.12.2018 № 571 “Про розподіл обов’язків між Мелітопольським міським головою, секретарем Мелітопольської міської ради,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, керуючим справами виконавчого комітету Мелітопольської міської ради Запорізької області та втрату чинності розпоряджень міського голови від 18.04.2018                  № 208-р та від 17.07.2018 № 352-р”, а саме замість слів “Заступник міського голови з питань діяльності виконавчих органів ради Федоров І.С.:” читати “Заступник міського голови з питань діяльності виконавчих органів ради Щербаков О.В.: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екретар Мелітопольської міської ради</w:t>
      </w:r>
      <w:r>
        <w:rPr>
          <w:sz w:val="28"/>
          <w:szCs w:val="28"/>
        </w:rPr>
        <w:tab/>
        <w:tab/>
        <w:tab/>
        <w:tab/>
        <w:t>Роман РОМАН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74" w:top="430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1">
    <w:name w:val="WW8Num2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6:00Z</dcterms:created>
  <dc:creator>Admin</dc:creator>
  <dc:description/>
  <cp:keywords/>
  <dc:language>en-US</dc:language>
  <cp:lastModifiedBy>Олена Байрак</cp:lastModifiedBy>
  <cp:lastPrinted>2019-08-13T13:59:00Z</cp:lastPrinted>
  <dcterms:modified xsi:type="dcterms:W3CDTF">2021-07-27T06:44:00Z</dcterms:modified>
  <cp:revision>3</cp:revision>
  <dc:subject/>
  <dc:title/>
</cp:coreProperties>
</file>